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8. Братское общение–2001,2003–США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01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02 Крючков ГК,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42 03 Антонюк НС, брат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3975</wp:posOffset>
                      </wp:positionV>
                      <wp:extent cx="2034540" cy="1260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169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99.25pt;mso-wrap-distance-left:9.05pt;mso-wrap-distance-right:9.05pt;mso-wrap-distance-top:0pt;mso-wrap-distance-bottom:0pt;margin-top:4.25pt;mso-position-vertical-relative:text;margin-left:1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169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04 Братья,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05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06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07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Крючков ГК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Крючков ГК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Крючков ГК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Крючков ГК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Крючков ГК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Крючков ГК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Пение–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Петерс ПД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0"/>
              </w:rPr>
              <w:t>24:02 Петерс ПД – Слово Твоё-свети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8. Братское общение–2001,2003–США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01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02 Крючков ГК,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42 03 Антонюк НС, брат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53975</wp:posOffset>
                      </wp:positionV>
                      <wp:extent cx="2034540" cy="1260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1696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99.25pt;mso-wrap-distance-left:9.05pt;mso-wrap-distance-right:9.05pt;mso-wrap-distance-top:0pt;mso-wrap-distance-bottom:0pt;margin-top:4.25pt;mso-position-vertical-relative:text;margin-left:1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169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04 Братья,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05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06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07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Крючков ГК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Крючков ГК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Крючков ГК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Крючков ГК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Крючков ГК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Крючков ГК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Пение–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Петерс ПД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0"/>
              </w:rPr>
              <w:t>24:02 Петерс ПД – Слово Твоё-свети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1-11T10:06:00Z</dcterms:modified>
  <cp:revision>6</cp:revision>
  <dc:subject/>
  <dc:title>Диск 29</dc:title>
</cp:coreProperties>
</file>